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Opening remarks presented by Johnson Choi, President of Hong Kong China Hawaii Chamber of Commerce on the Dean Emeritus Chuck Yim Gee Award Ceremony on Oct 30, 2004 in Hawaii</w:t>
      </w:r>
    </w:p>
    <w:p>
      <w:pPr>
        <w:pStyle w:val="Normal"/>
        <w:spacing w:lineRule="auto" w:line="360"/>
        <w:rPr>
          <w:b/>
          <w:b/>
        </w:rPr>
      </w:pPr>
      <w:r>
        <w:rPr>
          <w:b/>
        </w:rPr>
      </w:r>
    </w:p>
    <w:p>
      <w:pPr>
        <w:pStyle w:val="Normal"/>
        <w:spacing w:lineRule="auto" w:line="360"/>
        <w:rPr/>
      </w:pPr>
      <w:r>
        <w:rPr/>
        <w:t>Good evening Dean Chuck Gee, Chuck Boller, Ted Liu, Judy Drosd, Phil Bosset, Feng Qiao, Shao Jun Zhang, our dear friends from Shanghai, honor guests, ladies and gentlemen.</w:t>
      </w:r>
    </w:p>
    <w:p>
      <w:pPr>
        <w:pStyle w:val="Normal"/>
        <w:spacing w:lineRule="auto" w:line="360"/>
        <w:rPr/>
      </w:pPr>
      <w:r>
        <w:rPr/>
      </w:r>
    </w:p>
    <w:p>
      <w:pPr>
        <w:pStyle w:val="Normal"/>
        <w:spacing w:lineRule="auto" w:line="360"/>
        <w:rPr/>
      </w:pPr>
      <w:r>
        <w:rPr/>
        <w:t>On behalf of our Members throughout Asia and North America, Officers and Directors of the Hong Kong China Hawaii Chamber of Commerce we welcome you. We have more than 17 collaboration partners worldwide with over 15,000 members. They want to send their greetings to you. I would like to take this opportunity early on to thank our special sponsors for tonight’s event, Li-May of Hong Kong Harborview Seafood Restaurant, Dennis of Hawaiian Host Chocolates, Michael of CMC Consulting Group Inc and our beautiful Emcee Liwei …a whole hearted and sincere thank you!</w:t>
      </w:r>
    </w:p>
    <w:p>
      <w:pPr>
        <w:pStyle w:val="Normal"/>
        <w:spacing w:lineRule="auto" w:line="360"/>
        <w:rPr/>
      </w:pPr>
      <w:r>
        <w:rPr/>
      </w:r>
    </w:p>
    <w:p>
      <w:pPr>
        <w:pStyle w:val="Normal"/>
        <w:spacing w:lineRule="auto" w:line="360"/>
        <w:rPr/>
      </w:pPr>
      <w:r>
        <w:rPr/>
        <w:t>Our Chamber mission is very simple, get down to business and get things done with tangible and measurable result. We look at each project carefully; each project must be self supporting and bring results to our members’ bottom lines in months and not years.</w:t>
      </w:r>
    </w:p>
    <w:p>
      <w:pPr>
        <w:pStyle w:val="Normal"/>
        <w:spacing w:lineRule="auto" w:line="360"/>
        <w:rPr/>
      </w:pPr>
      <w:r>
        <w:rPr/>
      </w:r>
    </w:p>
    <w:p>
      <w:pPr>
        <w:pStyle w:val="Normal"/>
        <w:spacing w:lineRule="auto" w:line="360"/>
        <w:rPr/>
      </w:pPr>
      <w:r>
        <w:rPr/>
        <w:t>Hawaii is a small State with limited resources. We are working very closely with members from Hawaii, California, New York, Chicago, Toronto, Vancouver, Shanghai, Beijing, Guangzhou, Hong Kong SAR and Commercial Officers located in U. S. Consulate throughout Asia pulling together our substantial resources to enter the China market. Our private sectors collaboration partners and Major Chamber of Commerce in strategic locations is helping our members to cut through the red tapes helping us to identify key decision makers. Just two (2) months ago, we ventured into Xinjiang province for the first time with our members in Hawaii, Mainland USA, Canada, Hong Kong and Guangzhou. Some of our members are in serious negotiation in the areas of Lamb processing facilities, water park and major real estates development valued at more than RMB$400 million. It has given us the opportunity to work with Chinese Consulate both in Los Angels and San Francisco. They are very helpful addressing our business concerns and providing answers to our questions. Just 2 days ago, I send an email to the Chinese consulate inquiring about the VISA issue late in the day. At 8:00pm the same day I received a call from a senior consul in San Francisco from his home providing answers to my inquiry (you have to know that Hawaii is under the jurisdiction of the Chinese Consulate in Los Angels). The SF Consulate is under no obligation to answer our inquiry. This very small incident has proved that they have taken notice that we are a serious Chamber of Commerce wanting and doing business with China. Our partnership with CCPIT in Guangzhou has resulted in more than 10 millions of trade and business between China, Hawaii and California. We are helping our members in Hawaii and Silicon Valley to secure contents from China (music video, short documentary, documentary film and drama), more than 3,000 titles through a new high technology delivery system financed by a major Corporation listed on the Hong Kong Stock Exchange. You will not find this information from the News Media, but we are quietly and strategically helping our members to meet and reach their financial and business objectives.</w:t>
      </w:r>
    </w:p>
    <w:p>
      <w:pPr>
        <w:pStyle w:val="Normal"/>
        <w:spacing w:lineRule="auto" w:line="360"/>
        <w:rPr/>
      </w:pPr>
      <w:r>
        <w:rPr/>
      </w:r>
    </w:p>
    <w:p>
      <w:pPr>
        <w:pStyle w:val="Normal"/>
        <w:spacing w:lineRule="auto" w:line="360"/>
        <w:rPr/>
      </w:pPr>
      <w:r>
        <w:rPr/>
        <w:t>One of our many distinguish Chamber members, Mr. Michael Zhang is in discussion with the largest Movie and TV Studio in China to bring their production to Hawaii. They are planning to do at least 3 episodes of the TV drama in Hawaii. Chuck Boller, Judy Drosd and Union representatives are working very closely with our Chamber of Commerce and Michael Zhang to secure the commitment. The documentary film, Sentimental of the Lute to be premiered tomorrow afternoon at the Dole Cannery is another first between a Hawaii Company and a major TV station in China. Senator Carol Fukunaga, PBS and CMC Consulting are in serious discussion to do a 2</w:t>
      </w:r>
      <w:r>
        <w:rPr>
          <w:vertAlign w:val="superscript"/>
        </w:rPr>
        <w:t>nd</w:t>
      </w:r>
      <w:r>
        <w:rPr/>
        <w:t xml:space="preserve"> Hawaii’s China Connection documentary in early 2005. The 1</w:t>
      </w:r>
      <w:r>
        <w:rPr>
          <w:vertAlign w:val="superscript"/>
        </w:rPr>
        <w:t>st</w:t>
      </w:r>
      <w:r>
        <w:rPr/>
        <w:t xml:space="preserve"> documentary premiered in July in Shanghai achieved more than 200% increase of viewership.</w:t>
      </w:r>
    </w:p>
    <w:p>
      <w:pPr>
        <w:pStyle w:val="Normal"/>
        <w:spacing w:lineRule="auto" w:line="360"/>
        <w:rPr/>
      </w:pPr>
      <w:r>
        <w:rPr/>
      </w:r>
    </w:p>
    <w:p>
      <w:pPr>
        <w:pStyle w:val="Normal"/>
        <w:spacing w:lineRule="auto" w:line="360"/>
        <w:rPr/>
      </w:pPr>
      <w:r>
        <w:rPr/>
        <w:t>Within the next 6 months, our Chamber of Commerce will have offices in both Hong Kong and Shanghai, two key financial centers in Asia. I will be traveling to Hong Kong on Tuesday to work on the detail of our Hong Kong office. The office will be self supporting not requiring any funding from the public or private sectors. Our future Shanghai office will be the same.</w:t>
      </w:r>
    </w:p>
    <w:p>
      <w:pPr>
        <w:pStyle w:val="Normal"/>
        <w:spacing w:lineRule="auto" w:line="360"/>
        <w:rPr/>
      </w:pPr>
      <w:r>
        <w:rPr/>
      </w:r>
    </w:p>
    <w:p>
      <w:pPr>
        <w:pStyle w:val="Normal"/>
        <w:spacing w:lineRule="auto" w:line="360"/>
        <w:rPr/>
      </w:pPr>
      <w:r>
        <w:rPr/>
        <w:t>Shanghai, Hawaii, Shanghai International Film Festival, Hawaii International Film Festival and Hong Kong China Hawaii Chamber of Commerce have found the synergy, desire and excitement to work with each others during the past years. More important, we have all achieved tangible and measurable result meeting each of our business objectives. It is a win-win partnership. We are looking forward for this positive energy to multiple for months, years and decades to come. We will continue to seek out members and collaboration partners that are serious about business, are you ready to come aboard?</w:t>
      </w:r>
    </w:p>
    <w:p>
      <w:pPr>
        <w:pStyle w:val="Normal"/>
        <w:spacing w:lineRule="auto" w:line="360"/>
        <w:rPr/>
      </w:pPr>
      <w:r>
        <w:rPr/>
      </w:r>
    </w:p>
    <w:p>
      <w:pPr>
        <w:pStyle w:val="Normal"/>
        <w:spacing w:lineRule="auto" w:line="360"/>
        <w:rPr/>
      </w:pPr>
      <w:r>
        <w:rPr/>
        <w:t>Thank you and Aloha.</w:t>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4:41:00Z</dcterms:created>
  <dc:creator>Johnson Choi</dc:creator>
  <dc:description/>
  <dc:language>en-US</dc:language>
  <cp:lastModifiedBy>Johnson Choi</cp:lastModifiedBy>
  <cp:lastPrinted>2004-10-30T04:39:00Z</cp:lastPrinted>
  <dcterms:modified xsi:type="dcterms:W3CDTF">2004-10-30T14:41:00Z</dcterms:modified>
  <cp:revision>2</cp:revision>
  <dc:subject/>
  <dc:title>Good evening Dean Chuck Gee, Richard Boller, Ted Liu, Judy Drosd, Phil Bosset, our dear friends from Shanghai, honor guests, l</dc:title>
</cp:coreProperties>
</file>