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ARKS ON THE PRESENTATION OF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THE DEAN EMERITUS CHUCK YIM GEE AWAR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I AM DEEPLY HONORED THIS EVENING TO BE INVITED BY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G KONG.CHINA.HAWAII CHAMBER OF COMMERCE TO PRESENT TH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RDS OF COMMENDATION AT THIS EVENT HELD IN CONJUN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RENOWNED HAWAII INTERNATIONAL FILM FESTI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INITIALLY I HAD WONDERED ABOUT THE APPROPRIATENESS OF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—ONE LONG ASSOCIATED WITH THE FIELD OF INTERN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RAVEL, TOURISM AND HOSPITALITY—IN THE ESTABLISHMENT OF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RDS TO RECOGNIZE DISTINGUISHED CREATIVITY AND NOT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IEVEMENTS IN THE WORLD OF FILM AND CINEMA.  YET, IT REQUI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STRETCH OF THE IMAGINATION TO UNDERSTAND WHAT THESE T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S, THAT IS, TRAVEL &amp; TOURISM AND FILM &amp; CINEMA, HAV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ON.  BOTH REPRESENT INDUSTRIES THAT BRING ENTERTAINM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JOYMENT AND HOPEFULLY, ENLIGHTENMENT, TO PEOPLE FROM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LS AND WALKS OF LIFE.  THROUGH THE UNIVERSAL MEDIA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VEL AND OF FILM, WE MAY ALL GAIN A BETTER UNDERSTAN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PPRECIATION OF CULTURES, TIMES, PLACES AND ENVIRONMEN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CONDITIONS AND POINTS OF VIEW OUTSIDE OF OUR OW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IMATELY, WE ARE ENGAGED IN THE SAME COMMUN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USTRY STRIVING THROUGH ARDOR AND THROUGH ART TO CRE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ELL DREAMS, EXPERIENCES AND MEMORIES THAT CAN TRANS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NRICH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FINALLY, THERE IS ALSO A SYMBIOTIC LINK BETWEEN TOUR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ILM.  EACH PROMOTES THE OTHER.  HAWAII IS THE LIVING P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 OUR STATE PROVIDES SCENIC SPLENDOR AND OTHER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UPPORT THE FILM INDUSTRY, SO THE MAGIC OF FILM H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SPUTABLY CONTRIBUTED TO THE SUCCESS OF HAWAII A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ATE HOLIDAY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ITH THESE PERSPECTIVES IN MIND, IT IS WITH THE GREATES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URE AND HONOR THAT I PRESENT THREE AWAR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DATION ON BEHALF OF THE HK.CHINA.HAWAII CHAMBER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E AT THIS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*THE DEAN`S AWARD FOR SPECIAL ACHIEVEMENT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RY FILM TO MR. QIAO FENG, PRODUCER AND DIREC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SENTIMENTAL REMEMBRANCE OF THE LU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*THE DEAN`S AWARD FOR SPECIAL ACHIEVEMENT IN CRE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RT IN A DOCUMENTARY FILM:  SENTIMENTAL REMEMBRANC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UTE; AND CERTAINLY NOT LEA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*THE DEAN`S AWARD TO MR. CHUCK BOLLER, EXECUTIV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HAWAII INTERNATIONAL FILM FESTIVAL FOR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ORDINARY CONTRIBUTIONS TO HAWAII`S FILM INDUSTRI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LEADERSHIP IN FURTHERING THE PROGRESS AND SUCCESS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WAII INTERNATIONAL FILM FEST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HANK YOU AND HAVE AN ENJOYABLE REMAINDER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ING.    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4:43:00Z</dcterms:created>
  <dc:creator>cgee</dc:creator>
  <dc:description/>
  <dc:language>en-US</dc:language>
  <cp:lastModifiedBy>Johnson Choi</cp:lastModifiedBy>
  <cp:lastPrinted>2004-10-30T04:43:00Z</cp:lastPrinted>
  <dcterms:modified xsi:type="dcterms:W3CDTF">2004-10-30T14:44:00Z</dcterms:modified>
  <cp:revision>3</cp:revision>
  <dc:subject/>
  <dc:title>REMARKS ON THE PRESENTATION OF</dc:title>
</cp:coreProperties>
</file>