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/>
        <w:jc w:val="center"/>
        <w:rPr/>
      </w:pPr>
      <w:r>
        <w:rPr>
          <w:rStyle w:val="HTMLTypewriter2"/>
          <w:color w:val="000000"/>
        </w:rPr>
        <w:t>Introduction of Dean Emeritus Chuck Yim Gee by Johnson Choi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"Dr. Chuck Yim Gee is Dean Emeritus of the University of Hawaii College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of Business Administration and the world famous School of Travel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Industry Management. He is well known in his field as an academic and 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as advisor and public advocate for tourism development at city, state,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national and international levels. When the US National Tourism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Administration was established in 1982, he served three consecutive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erms under the Carter, Reagan and Bush (H.W.)Administrations.   In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Hawaii, he served the public sector in chairing the former State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ourism Policy Council and the Tourism Education Council, the Mayor`s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Committee on the Revitalization of Waikiki and the Mayor`s Asia Pacific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Environmental Summit.  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Dr. Gee is honored to be an "old friend" of China, having joined with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an influential consortium led by Hyatt International to bring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investment capital and professional expertise in the field of travel,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ourism and hotel management to China upon its opening to the west in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1978.  In the years following, Dr. Gee solicited significant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scholarships funding to bring qualified candidates from China to the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University of Hawaii to be trained for professional roles in national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or provincial tourism administration, in the management of business and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ravel-related enterprises, or for teaching at selected Chinese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universities and institutes with programs in business, tourism and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hospitality management.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Over the span of nearly four decades, Dean Gee has served continuously 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as an advisor to China in his field of travel industry management,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frequently organizing and conducting seminars at national or provincial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levels, and providing counsel on the improvement of visitor sites and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ourism enterprises.  He holds honorary professorships at Nankai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University, Shanghai Normal University, the China Tourism College (Er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Wai), and other institutions of higher learning.  In recogition of his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numerous contributions, the China National Tourism Administration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conferred on him its Award of Excellence in Tourism Achievements in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1992 at a special convocation in Beijing.  Just recently, he was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appointed tourism advisor to Jiazuo City in Henan Province and to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Xiamen City in Fujian Province.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he Mandarin translation rights to two of his most important textbooks--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International Hotel Management and Resort Development &amp; Management--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were purchased by the China Travel &amp; Tourism Press from the American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Hotel &amp; Lodging Educational Institute in 2003, and the translated works </w:t>
      </w:r>
    </w:p>
    <w:p>
      <w:pPr>
        <w:pStyle w:val="Normal"/>
        <w:rPr/>
      </w:pPr>
      <w:r>
        <w:rPr>
          <w:rStyle w:val="HTMLTypewriter2"/>
          <w:color w:val="000000"/>
        </w:rPr>
        <w:t>are now widely distributed throughout China."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4:47:00Z</dcterms:created>
  <dc:creator>Johnson Choi</dc:creator>
  <dc:description/>
  <dc:language>en-US</dc:language>
  <cp:lastModifiedBy>Johnson Choi</cp:lastModifiedBy>
  <cp:lastPrinted>2004-10-30T04:46:00Z</cp:lastPrinted>
  <dcterms:modified xsi:type="dcterms:W3CDTF">2004-10-30T14:47:00Z</dcterms:modified>
  <cp:revision>2</cp:revision>
  <dc:subject/>
  <dc:title>"Dr</dc:title>
</cp:coreProperties>
</file>